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>
          <w:lang w:val="en-US" w:eastAsia="en-US"/>
        </w:rPr>
      </w:pPr>
      <w:r>
        <w:rPr>
          <w:lang w:val="en-US" w:eastAsia="en-US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-37.35pt;width:54.8pt;height:59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66569859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7.06.2023                                                                                              № 4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5668" w:hanging="0"/>
        <w:rPr>
          <w:sz w:val="28"/>
          <w:szCs w:val="28"/>
        </w:rPr>
      </w:pPr>
      <w:r>
        <w:rPr>
          <w:sz w:val="28"/>
          <w:szCs w:val="28"/>
        </w:rPr>
        <w:t>О комиссии по наградам при администрации города Покачи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 xml:space="preserve">На основании пункта 4 части 2 статьи 2.1 Положения о наградах и почетных званиях города Покачи, утвержденного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Покачи от 25.03.2014 №20: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1. Создать комиссию по наградам при администрации города Покачи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наградам при администрации города Покачи согласно приложению к настоящему постановлению.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Покачи от 09.04.2014 №509 «О комиссии города Покачи по наградам и почетным званиям».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азете «Покачёвский вестник».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</w:t>
        <w:tab/>
        <w:tab/>
        <w:tab/>
        <w:tab/>
        <w:tab/>
        <w:tab/>
        <w:t xml:space="preserve">                  В.Л. Танен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Style23"/>
        <w:jc w:val="right"/>
        <w:rPr>
          <w:lang w:eastAsia="ru-RU"/>
        </w:rPr>
      </w:pPr>
      <w:r>
        <w:rPr>
          <w:lang w:eastAsia="ru-RU"/>
        </w:rPr>
        <w:t>к постановлению администрации города Покачи</w:t>
      </w:r>
    </w:p>
    <w:p>
      <w:pPr>
        <w:pStyle w:val="Style23"/>
        <w:jc w:val="right"/>
        <w:rPr>
          <w:lang w:eastAsia="ru-RU"/>
        </w:rPr>
      </w:pPr>
      <w:r>
        <w:rPr>
          <w:lang w:eastAsia="ru-RU"/>
        </w:rPr>
        <w:t>от  07.06.2023 № 446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0" w:name="P28"/>
      <w:bookmarkStart w:id="1" w:name="P28"/>
      <w:bookmarkEnd w:id="1"/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о комиссии по наградам при администрации города Покачи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 xml:space="preserve">Статья 1. </w:t>
      </w:r>
      <w:r>
        <w:rPr>
          <w:b/>
          <w:lang w:eastAsia="ru-RU"/>
        </w:rPr>
        <w:t>Общее положение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709"/>
        <w:jc w:val="both"/>
        <w:rPr/>
      </w:pPr>
      <w:r>
        <w:rPr>
          <w:lang w:eastAsia="ru-RU"/>
        </w:rPr>
        <w:t xml:space="preserve">1. Комиссия по наградам при администрации города Покачи (далее - комиссия) является постоянно действующим консультативным органом, созданным с целью предварительного рассмотрения вопросов, связанных с награждением государственными наградами Российской Федерации, наградами Ханты-Мансийского автономного округа - Югры, наградами Тюменской области, наградами, отнесенными к полномочиям главы города Покачи частью 2 статьи 2.1 </w:t>
      </w:r>
      <w:r>
        <w:rPr/>
        <w:t xml:space="preserve">Положения о наградах и почетных званиях города Покачи, утвержденного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Думы города Покачи от 25.03.2014 №20</w:t>
      </w:r>
      <w:r>
        <w:rPr>
          <w:rStyle w:val="Style12"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 xml:space="preserve">2. Комиссия в своей деятельности руководствуются федеральными законами и иными нормативными правовыми актами о государственных наградах Российской Федерации, законодательством Ханты-Мансийского автономного округа - Югры, законодательством Тюменской области, Положением о наградах и почетных званиях города Покачи, утвержденным </w:t>
      </w:r>
      <w:hyperlink r:id="rId6">
        <w:r>
          <w:rPr>
            <w:rStyle w:val="InternetLink"/>
            <w:lang w:eastAsia="ru-RU"/>
          </w:rPr>
          <w:t>решением</w:t>
        </w:r>
      </w:hyperlink>
      <w:r>
        <w:rPr>
          <w:lang w:eastAsia="ru-RU"/>
        </w:rPr>
        <w:t xml:space="preserve"> Думы города Покачи от 25.03.2014 №20, и иными нормативными правовыми актами органов местного самоуправления города Покачи.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3. Члены комиссии осуществляют свои полномочия на неосвобожденной основе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 xml:space="preserve">Статья 2. </w:t>
      </w:r>
      <w:r>
        <w:rPr>
          <w:b/>
          <w:lang w:eastAsia="ru-RU"/>
        </w:rPr>
        <w:t>Основные задачи комиссии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1. Основными задачами комиссии являются: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 xml:space="preserve">1) рассмотрение ходатайств о награждении государственными наградами Российской Федерации, наградами Ханты-Мансийского автономного округа - Югры и о присвоении почетных званий Ханты-Мансийского автономного округа - Югры и Тюменской области, а также о награждении Почетной грамотой главы города Покачи, Благодарственным письмом главы города Покачи, Почетным дипломом администрации города Покачи «За активную благотворительную и спонсорскую деятельность». 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 xml:space="preserve">2) представление главе города Покачи решений по результатам рассмотрения ходатайств о награждении государственными наградами Российской Федерации, наградами Ханты-Мансийского автономного округа - Югры, о награждении Почетной грамотой главы города Покачи, Благодарственным письмом главы города Покачи, Почетным дипломом администрации города Покачи «За активную благотворительную и спонсорскую деятельность». 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709"/>
        <w:jc w:val="both"/>
        <w:rPr/>
      </w:pPr>
      <w:r>
        <w:rPr>
          <w:lang w:eastAsia="ru-RU"/>
        </w:rPr>
        <w:t xml:space="preserve">Статья 3. </w:t>
      </w:r>
      <w:r>
        <w:rPr>
          <w:b/>
          <w:lang w:eastAsia="ru-RU"/>
        </w:rPr>
        <w:t>Полномочия комиссии</w:t>
      </w:r>
    </w:p>
    <w:p>
      <w:pPr>
        <w:pStyle w:val="Style23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lang w:eastAsia="ru-RU"/>
        </w:rPr>
        <w:t xml:space="preserve">1. К полномочиям комиссии относится 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 xml:space="preserve">1) рассмотрение материалов, поступивших в администрацию города Покачи о награждении государственными наградами Российской Федерации, наградами Ханты-Мансийского автономного округа - Югры и Тюменской области, Почетной грамотой главы города Покачи, Благодарственным письмом главы города Покачи, Почетным дипломом администрации города Покачи «За активную благотворительную и спонсорскую деятельность». 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lang w:eastAsia="ru-RU"/>
        </w:rPr>
        <w:t xml:space="preserve">2) принятие решения о соответствии или несоответствии документов, представленных к награждению государственными наградами Российской Федерации, наградами Ханты-Мансийского автономного округа - Югры и Тюменской области, наградами главы города Покачи и администрации города Покачи требованиям, установленным Указом Президента Российской Федерации от 07.09.2010 №1099 «О мерах по совершенствованию государственной наградной системы Российской Федерации», Законом Ханты-Мансийского автономного округа - Югры - Югры от 27.11.2015 №125-оз «О наградах и почетных званиях Ханты-Мансийского автономного округа – Югры», </w:t>
      </w:r>
      <w:r>
        <w:rPr/>
        <w:t xml:space="preserve">Положением о наградах и почетных званиях Ханты-Мансийского автономного округа – Югры, утвержденным постановлением Губернатора Ханты-Мансийского автономного округа – Югры от 30.12.2015 №174, Положением о Почетной грамоте Думы Ханты-Мансийского автономного округа – Югры, утвержденным постановлением Думы Ханты-Мансийского автономного округа – Югры от 07.02.2003 №686, </w:t>
      </w:r>
      <w:r>
        <w:rPr>
          <w:bCs/>
        </w:rPr>
        <w:t xml:space="preserve">Положением о почетном нагрудном знаке Ханты-Мансийского автономного округа - Югры «За вклад в развитие законодательства», утвержденным </w:t>
      </w:r>
      <w:r>
        <w:rPr/>
        <w:t>п</w:t>
      </w:r>
      <w:r>
        <w:rPr>
          <w:bCs/>
        </w:rPr>
        <w:t xml:space="preserve">остановлением Думы Ханты-Мансийского автономного округа - Югры от 24.05.2005 №2333, Положению о наградах и почетном звании города Покачи, утвержденному решением Думы города Покачи от 25.03.2014 №20, </w:t>
      </w:r>
      <w:r>
        <w:rPr/>
        <w:t>и иным нормативными правовыми актами, регламентирующими процедуру представления к рассмотрению наградных документов;</w:t>
      </w:r>
    </w:p>
    <w:p>
      <w:pPr>
        <w:pStyle w:val="Style71"/>
        <w:widowControl/>
        <w:spacing w:lineRule="auto" w:line="240"/>
        <w:ind w:firstLine="709"/>
        <w:jc w:val="both"/>
        <w:rPr>
          <w:b/>
          <w:b/>
        </w:rPr>
      </w:pPr>
      <w:r>
        <w:rPr/>
        <w:t xml:space="preserve">3) принятие решения об отказе в рассмотрении наградных документов в случае нарушения сроков, установленных пунктом 13 статьи 4 настоящего Положения. 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4) принятие решения о переквалификации наградных документов о награждении  Почетной грамотой главы города Покачи, Благодарственным письмом главы города Покачи, Почетным дипломом администрации города Покачи «За активную благотворительную и спонсорскую деятельность»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5) внесение рекомендаций главе города Покачи о представлении заявленных кандидатов к награждению Почетной грамотой главы города Покачи, Благодарственным письмом главы города Покачи, Почетным дипломом администрации города Покачи «За активную благотворительную и спонсорскую деятельность»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6) внесение рекомендаций главе города Покачи о поддержке либо отклонении ходатайства о награждении представленных кандидатов государственными наградами Российской Федерации, наградами Ханты-Мансийского автономного округа - Югры, наградами Тюменской области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2. Комиссия для осуществления возложенных на нее задач имеет право: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1) запрашивать и получать от государственных, общественных и иных органов, организаций и должностных лиц дополнительные материалы и сведения, касающиеся вопросов награждения государственными наградами Российской Федерации, наградами Ханты-Мансийского автономного округа - Югры, Тюменской области, наградами главы города Покачи, администрации города Покачи;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2) заслушивать на заседании представителей от организаций, ходатайствующих о награждении государственными наградами Российской Федерации, наградами Ханты-Мансийского автономного округа - Югры, Тюменской области и наградами главы города Покачи и администрации города Покачи по представленным наградным документам;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3. Члены комиссии вправе представлять на рассмотрение комиссии по наградам при администрации города Покачи дополнительную информацию, касающуюся профессиональной деятельности кандидатов на награждение (при наличии)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709"/>
        <w:jc w:val="both"/>
        <w:rPr/>
      </w:pPr>
      <w:r>
        <w:rPr>
          <w:lang w:eastAsia="ru-RU"/>
        </w:rPr>
        <w:t xml:space="preserve">Статья 4. </w:t>
      </w:r>
      <w:r>
        <w:rPr>
          <w:b/>
          <w:lang w:eastAsia="ru-RU"/>
        </w:rPr>
        <w:t>Порядок организации и деятельности комиссии</w:t>
      </w:r>
    </w:p>
    <w:p>
      <w:pPr>
        <w:pStyle w:val="Style23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1. Состав комиссии утверждается постановлением администрации города Покачи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2. Заседание комиссии проводится по мере необходимости. Заседание комиссии проводит председатель комиссии, а в его отсутствие - заместитель председателя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Председатель комиссии: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1) проводит заседания комиссии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2) координирует работу комиссии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3) определяет дату и время проведения заседаний комиссии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4) утверждает повестку дня заседаний комиссии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3. Организацию проведения заседаний комиссии осуществляет секретарь комиссии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Секретарь комиссии: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1) оповещает членов комиссии о предстоящих заседаниях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2) подготавливает материалы к заседанию комиссии на основании документов, представленных в комиссию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3) оформляет протоколы заседаний комиссии;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4) оформляет и рассылает протоколы заседания комиссии и выписки из них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5) обеспечивает ведение и хранение документации комиссии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 xml:space="preserve">4. Заседания комиссии правомочны, если на них присутствует не менее двух третей от общего числа ее членов. В случае отсутствия члена комиссии на заседание приглашается представитель из дублирующего состава, утвержденного постановлением администрации города Покачи. 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5. Не позднее, чем за три дня до даты проведения заседания комиссии, секретарь комиссии направляет членам комиссии повестку заседания.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6. Дополнительный вопрос может быть включен в проект повестки дня не позднее трех дней до заседания комиссии. О включении дополнительного вопроса в повестку дня сообщается всем членам комиссии в тот же день, в который этот вопрос был включен в повестку дня.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7. Предложения членов комиссии о включении дополнительных вопросов в повестку заседания вносятся до начала заседания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 xml:space="preserve">8. Решение комиссии принимается путем открытого голосования большинством голосов от числа присутствующих на заседании членов комиссии. При равенстве голосов, голос председателя комиссии является решающим. Секретарь комиссии право голоса не имеет. 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9. Решения комиссии оформляются протоколом в срок не позднее трех рабочих дней, протокол подписывается председателем и секретарем комиссии. Решения, принятые на заседании комиссии, носят рекомендательный характер. Председатель, заместитель председателя и члены комиссии имеют право изложить свое особое мнение, которое секретарь обязан приложить к протоколу, о чем делается соответствующая отметка в протоколе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 xml:space="preserve">10. В день, следующий за днем подписания,  протокол заседания комиссии  направляется главе города Покачи для принятия решения: поддержать ходатайство о награждении или отказать в поддержке ходатайства.  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11.Решение, принятое главой города Покачи о награждении Почетной грамотой главы города Покачи, Благодарственным письмом главы города Покачи, Почетным дипломом администрации города Покачи «За активную благотворительную и спонсорскую деятельность», оформляется постановлением главы города Покачи. Проект постановления главы города Покачи подготавливается секретарем и согласовывается в установленном порядке.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12. Решение, принятое главой города Покачи  о награждении представленных кандидатов наградами Российской Федерации, Ханты-Мансийского автономного округа – Югры и Тюменской области, оформляется секретарем комиссии в виде ходатайства.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13. Документы о награждении представляются в комиссию до предполагаемого дня, в котором будет производиться награждение,  не менее чем за:</w:t>
      </w:r>
    </w:p>
    <w:p>
      <w:pPr>
        <w:pStyle w:val="Style23"/>
        <w:ind w:firstLine="709"/>
        <w:jc w:val="both"/>
        <w:rPr/>
      </w:pPr>
      <w:r>
        <w:rPr>
          <w:lang w:eastAsia="ru-RU"/>
        </w:rPr>
        <w:t>1) три месяца для награждения государственными наградами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2) два месяца для награждения наградами Ханты-Мансийского автономного округа - Югры и Тюменской области;</w:t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 xml:space="preserve">14. Документы о награждении наградами главы города Покачи, администрации города Покачи рассматриваются в течение 30 рабочих дней с даты поступления на рассмотрение в комиссию. </w:t>
      </w:r>
    </w:p>
    <w:p>
      <w:pPr>
        <w:pStyle w:val="Style23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295" w:top="3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9946FB86310FCC60FCB67C1C58B1745C76E7001DF05FE2C45C1F9B9B764D872230CF97D55E3B7A31E2DCB684AC639745G6i9E" TargetMode="External"/><Relationship Id="rId5" Type="http://schemas.openxmlformats.org/officeDocument/2006/relationships/hyperlink" Target="consultantplus://offline/ref=F99946FB86310FCC60FCB67C1C58B1745C76E7001DF05FE2C45C1F9B9B764D872230CF97D55E3B7A31E2DCB684AC639745G6i9E" TargetMode="External"/><Relationship Id="rId6" Type="http://schemas.openxmlformats.org/officeDocument/2006/relationships/hyperlink" Target="consultantplus://offline/ref=F99946FB86310FCC60FCB67C1C58B1745C76E7001DF05FE2C45C1F9B9B764D872230CF97D55E3B7A31E2DCB684AC639745G6i9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k401</dc:creator>
  <dc:description/>
  <dc:language>en-US</dc:language>
  <cp:lastModifiedBy>Балчугова Вера Владимировна</cp:lastModifiedBy>
  <cp:lastPrinted>2022-01-19T12:32:00Z</cp:lastPrinted>
  <dcterms:modified xsi:type="dcterms:W3CDTF">2023-06-07T10:54:00Z</dcterms:modified>
  <cp:revision>2</cp:revision>
  <dc:subject/>
  <dc:title>ПРИЛОЖЕНИЕ 16</dc:title>
</cp:coreProperties>
</file>